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Рекомендуемая форма заявления для юридических лиц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18"/>
        </w:rPr>
      </w:r>
      <w:bookmarkStart w:id="0" w:name="OLE_LINK2"/>
      <w:bookmarkStart w:id="1" w:name="OLE_LINK2"/>
      <w:bookmarkEnd w:id="1"/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о приобретении размещаемых ценных бумаг дополнительного выпуска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Открытого акционерного общества «Рикор Электроникс»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</w:t>
      </w:r>
      <w:r>
        <w:rPr>
          <w:b/>
          <w:sz w:val="20"/>
          <w:szCs w:val="18"/>
        </w:rPr>
        <w:t>(акции обыкновенные,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государственный регистрационный номер дополнительного выпуска ценных бумаг:</w:t>
      </w:r>
    </w:p>
    <w:p>
      <w:pPr>
        <w:pStyle w:val="Normal"/>
        <w:autoSpaceDE w:val="false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1-01-10006-E-002D от 29 июня 2020 г.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>Настоящим лицо, осуществляющее преимущественное право приобретения размещаемых дополнительных акций Открытого акционерного общества «Рикор Электроникс» (далее - Заявитель), выражает намерение приобрести размещаемые акции в определенном в настоящем Заявлении количестве с соблюдением условий и порядка размещения ценных бумаг дополнительного выпуска, определенных в Документе, содержащем условия размещения ценных бумаг Открытого акционерного общества «Рикор Электроникс» (акции обыкновенные, государственный регистрационный номер дополнительного выпуска ценных бумаг:</w:t>
      </w:r>
      <w:r>
        <w:rPr>
          <w:b/>
          <w:sz w:val="20"/>
          <w:szCs w:val="18"/>
        </w:rPr>
        <w:t xml:space="preserve"> </w:t>
      </w:r>
      <w:r>
        <w:rPr>
          <w:bCs/>
          <w:iCs/>
          <w:sz w:val="20"/>
          <w:szCs w:val="20"/>
        </w:rPr>
        <w:t>1-01-10006-E-002D от 29 июня 2020 г.) и в Уведомлении о возможности осуществления преимущественного права приобретения размещаемых дополнительных акций.</w:t>
      </w:r>
    </w:p>
    <w:p>
      <w:pPr>
        <w:pStyle w:val="Normal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явитель самостоятельно несет ответственность за достоверность, полноту и актуальность сведений, указанных в настоящем Заявлении, и их соответствие сведениям в реестре владельцев именных ценных бумаг Открытого акционерного общества «Рикор Электроникс».</w:t>
      </w:r>
    </w:p>
    <w:p>
      <w:pPr>
        <w:pStyle w:val="Normal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7"/>
        <w:gridCol w:w="1906"/>
        <w:gridCol w:w="1551"/>
        <w:gridCol w:w="4036"/>
      </w:tblGrid>
      <w:tr>
        <w:trPr>
          <w:trHeight w:val="432" w:hRule="atLeast"/>
          <w:cantSplit w:val="true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) Заяви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20"/>
                <w:szCs w:val="20"/>
              </w:rPr>
              <w:t>Место нахождения Заяви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нтификационный номер налогоплательщика (ИНН) Заявителя (при наличии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ной государственный регистрационный номер и дата его присвоения (для российского юридического лица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 (если имеется) и дата документа, подтверждающего государственную регистрацию (для иностранного юридического лица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аемых Заявителем акций дополнительного выпуска Открытого акционерного общества «Рикор Электроникс», штук. 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(Количество приобретаемых акций не должно превышать максимальное количество акций дополнительного выпуска, которое может приобрести Заявитель в порядке осуществления им преимущественного права приобретения дополнительных акций, определяемое в соответствии с Документом, содержащем условия размещения ценных бумаг Открытого акционерного общества «Рикор Электроникс»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чета и номер (код) счета Заявителя в реестре владельцев именных ценных бумаг</w:t>
            </w:r>
            <w:r>
              <w:rPr>
                <w:bCs/>
                <w:iCs/>
                <w:sz w:val="20"/>
                <w:szCs w:val="20"/>
              </w:rPr>
              <w:t xml:space="preserve"> Открытого акционерного общества «Рикор Электроникс»</w:t>
            </w:r>
            <w:r>
              <w:rPr>
                <w:sz w:val="20"/>
                <w:szCs w:val="20"/>
              </w:rPr>
              <w:t>, на который следует зачислять приобретаемые ценные бумаги дополнительного выпуска (если лицу открыто в одном реестре два или более счетов одного вид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овские реквизиты Заявителя, по которым может осуществляться возврат денежных средств, в случае признания дополнительного выпуска несостоявшимся или недействительным и в иных случаях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Получатель (наименование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/КПП Получа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расчетного счета Получател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лное наименование кредитной организации, в которой открыт счет Получателя (далее – Банк Получателя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о нахождения Банка Получа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/КПП Банка Получа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Банка  Получателя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нтактные данные Заявителя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телефона с указанием междугороднего кода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чтовый адрес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Адрес электронной почты (при наличии)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ЗАЯВИТЕЛЯ АКЦИЙ:</w:t>
            </w:r>
          </w:p>
        </w:tc>
      </w:tr>
      <w:tr>
        <w:trPr/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Ф.И.О. Представителя Заявителя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звание и реквизиты уполномочивающего документа, на основании которого действует Представитель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ведения о документе, удостоверяющем личность:  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  <w:t xml:space="preserve">Серия, номер документа: 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ыдачи документа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Орган, выдавший документ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 и место рождения: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есто регистрации: </w:t>
            </w: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40"/>
        <w:rPr>
          <w:b/>
          <w:b/>
          <w:color w:val="000000"/>
          <w:sz w:val="8"/>
          <w:szCs w:val="20"/>
        </w:rPr>
      </w:pPr>
      <w:r>
        <w:rPr>
          <w:b/>
          <w:color w:val="000000"/>
          <w:sz w:val="8"/>
          <w:szCs w:val="20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Заявитель (уполномоченное лицо):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2410"/>
      <w:gridCol w:w="3402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_______________________________________________________________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/>
          </w:pPr>
          <w:r>
            <w:rPr>
              <w:sz w:val="14"/>
              <w:szCs w:val="16"/>
            </w:rPr>
            <w:t>(наименование должности руководителя или иного лица, подписывающего Заявление от имени лица, направляющего такое Заявление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__________________________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 </w:t>
          </w:r>
          <w:r>
            <w:rPr>
              <w:sz w:val="14"/>
              <w:szCs w:val="16"/>
            </w:rPr>
            <w:t>(подпись)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>М.П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false"/>
            <w:snapToGrid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</w:rPr>
            <w:t>/ _______________________________________ /</w:t>
          </w:r>
        </w:p>
        <w:p>
          <w:pPr>
            <w:pStyle w:val="Normal"/>
            <w:widowControl/>
            <w:autoSpaceDE w:val="false"/>
            <w:spacing w:before="0" w:after="0"/>
            <w:jc w:val="center"/>
            <w:rPr>
              <w:sz w:val="14"/>
              <w:szCs w:val="16"/>
            </w:rPr>
          </w:pPr>
          <w:r>
            <w:rPr>
              <w:sz w:val="14"/>
              <w:szCs w:val="16"/>
            </w:rPr>
            <w:t xml:space="preserve"> </w:t>
          </w:r>
          <w:r>
            <w:rPr>
              <w:sz w:val="14"/>
              <w:szCs w:val="16"/>
            </w:rPr>
            <w:t>(Ф.И.О.)</w:t>
          </w:r>
        </w:p>
      </w:tc>
    </w:tr>
  </w:tbl>
  <w:p>
    <w:pPr>
      <w:pStyle w:val="Normal"/>
      <w:spacing w:before="20" w:after="0"/>
      <w:rPr/>
    </w:pPr>
    <w:r>
      <w:rPr>
        <w:sz w:val="20"/>
        <w:szCs w:val="20"/>
      </w:rPr>
      <w:t>Дата «____» _______________2020 г.</w:t>
    </w:r>
  </w:p>
  <w:p>
    <w:pPr>
      <w:pStyle w:val="Normal"/>
      <w:spacing w:before="0" w:after="4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1:00Z</dcterms:created>
  <dc:creator>shpinev_ia</dc:creator>
  <dc:description/>
  <dc:language>en-US</dc:language>
  <cp:lastModifiedBy>user</cp:lastModifiedBy>
  <cp:lastPrinted>2018-08-10T11:41:00Z</cp:lastPrinted>
  <dcterms:modified xsi:type="dcterms:W3CDTF">2020-07-03T06:01:00Z</dcterms:modified>
  <cp:revision>2</cp:revision>
  <dc:subject/>
  <dc:title>Приложение</dc:title>
</cp:coreProperties>
</file>