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тогах осуществления преимущественного права приобретения размещаемых ценных бумаг 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Рикор  Электроникс"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Рикор  Электроникс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32, Нижегородская область, г. Арзамас, ул. Победы, д. 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0133527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4300162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-E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 об итогах осуществления преимущественного права приобретения размещаемых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rikor-electronics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категория (тип), серия и иные идентификационные признаки размещаемых ценных бумаг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ид ценных бумаг: </w:t>
            </w:r>
            <w:r>
              <w:rPr>
                <w:b/>
                <w:sz w:val="24"/>
                <w:szCs w:val="24"/>
              </w:rPr>
              <w:t xml:space="preserve">акции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(тип): </w:t>
            </w:r>
            <w:r>
              <w:rPr>
                <w:b/>
                <w:sz w:val="24"/>
                <w:szCs w:val="24"/>
              </w:rPr>
              <w:t xml:space="preserve">обыкновенные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дентификационные признаки размещаемых ценных бумаг: ценные бумаги не являются конвертируемыми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sz w:val="24"/>
                <w:szCs w:val="24"/>
              </w:rPr>
              <w:t>1-01-10006-Е-002D от 29.06.2020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sz w:val="24"/>
                <w:szCs w:val="24"/>
              </w:rPr>
              <w:t>Волго-Вятское главное управление Центрального банка Российской Федерации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sz w:val="24"/>
                <w:szCs w:val="24"/>
              </w:rPr>
              <w:t>9 971 352 (Девять миллионов девятьсот семьдесят одна тысяча триста пятьдесят две) штуки номинальной стоимостью 1 (Один) рубль каждая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 размещения ценных бумаг, а в случае размещения ценных бумаг посредством закрытой подписки также круг потенциальных приобретателей ценных бумаг: </w:t>
            </w:r>
            <w:r>
              <w:rPr>
                <w:b/>
                <w:sz w:val="24"/>
                <w:szCs w:val="24"/>
              </w:rPr>
              <w:t>закрытая подписка. Круг лиц, среди которых предполагается осуществить размещение дополнительных акций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уг потенциальных приобретателей ценных бумаг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Маргарян Армен Жоржович        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Шестаков Владимир Дмитриевич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Шперлинг Андрей Васильевич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на которую определяются (фиксируются) лица, имеющие преимущественное право приобретения размещаемых ценных бумаг - </w:t>
            </w:r>
            <w:r>
              <w:rPr>
                <w:b/>
                <w:sz w:val="24"/>
                <w:szCs w:val="24"/>
              </w:rPr>
              <w:t>14 апреля 2020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а размещения дополнительных обыкновенных именных бездокументарных акций (в том числе при осуществлении преимущественного права приобретения дополнительных обыкновенных именных бездокументарных акций): </w:t>
            </w:r>
            <w:r>
              <w:rPr>
                <w:b/>
                <w:sz w:val="24"/>
                <w:szCs w:val="24"/>
              </w:rPr>
              <w:t>1 (Один) рубль каждая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spacing w:lineRule="atLeast" w:line="2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действия указанного преимущественного права: </w:t>
            </w:r>
            <w:r>
              <w:rPr>
                <w:b/>
                <w:sz w:val="24"/>
                <w:szCs w:val="24"/>
              </w:rPr>
              <w:t>с 7 июля 2020 г. по 20 августа 2020 г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45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дней с 06 июля 2020 г.  - с  даты опубликования уведомления о возможности осуществления преимущественного права приобретения размещаемых ценных бумаг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а веб-сайте Общества по адресу: </w:t>
            </w: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  <w:lang w:eastAsia="en-US"/>
                </w:rPr>
                <w:t>https://www.rikor-electronics.ru</w:t>
              </w:r>
            </w:hyperlink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информационно-телекоммуникационной сети «Интернет»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фактически размещенных обыкновенных акций ОАО "Рикор  Электроникс" в процессе осуществления преимущественного права приобретения дополнительных акций: </w:t>
            </w:r>
            <w:r>
              <w:rPr>
                <w:b/>
                <w:sz w:val="24"/>
                <w:szCs w:val="24"/>
              </w:rPr>
              <w:t>0 (Ноль) штук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акций ОАО "Рикор  Электроникс" дополнительного выпуска, оставшихся неразмещенными после осуществления преимущественного права приобретения размещаемых дополнительных акций  и подлежащих размещению по закрытой подписке Маргаряну Армену Жоржовичу,  Шестакову Владимиру Дмитриевичу, Шперлингу Андрею Васильевичу:</w:t>
            </w:r>
            <w:r>
              <w:rPr>
                <w:b/>
                <w:sz w:val="24"/>
                <w:szCs w:val="24"/>
              </w:rPr>
              <w:t xml:space="preserve"> 9 971 352 (Девять миллионов девятьсот семьдесят одна тысяча триста пятьдесят две) штуки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596"/>
        <w:gridCol w:w="142"/>
        <w:gridCol w:w="425"/>
        <w:gridCol w:w="1701"/>
        <w:gridCol w:w="567"/>
        <w:gridCol w:w="2693"/>
        <w:gridCol w:w="595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 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Рикор Электроникс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ерлинг А.В.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kor-electronics.ru/" TargetMode="External"/><Relationship Id="rId3" Type="http://schemas.openxmlformats.org/officeDocument/2006/relationships/hyperlink" Target="https://www.rikor-electronics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8:00Z</dcterms:created>
  <dc:creator>КонсультантПлюс</dc:creator>
  <dc:description/>
  <dc:language>en-US</dc:language>
  <cp:lastModifiedBy>user</cp:lastModifiedBy>
  <cp:lastPrinted>2020-08-21T09:08:00Z</cp:lastPrinted>
  <dcterms:modified xsi:type="dcterms:W3CDTF">2020-08-21T06:08:00Z</dcterms:modified>
  <cp:revision>2</cp:revision>
  <dc:subject/>
  <dc:title/>
</cp:coreProperties>
</file>